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RF</w:t>
      </w:r>
      <w:r>
        <w:rPr>
          <w:rFonts w:cs="Times New Roman" w:ascii="Times New Roman" w:hAnsi="Times New Roman"/>
          <w:b/>
          <w:sz w:val="28"/>
          <w:szCs w:val="28"/>
        </w:rPr>
        <w:t xml:space="preserve"> Ulyanovsk Bölg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</w:rPr>
        <w:t>Heyet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Lis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5953"/>
      </w:tblGrid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İsi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Soyisi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Görev</w:t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Sergey Morozov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yanovsk  Valisi</w:t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natoliy Ozerno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Vali Birinci Yardımcısı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Çepuh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Vali Yardımc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ekaterina Smoro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Valilik Dış İlişkiler Departmanı Direk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rgey Vas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AO  Ulyanovsk  Bölgesi Kalkınma Şirketi Genel Müdürü</w:t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lan Gaynetdinno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yanovsk  Bölgesinde  Girişimciliği Destekleme ve Kalkınma Vakfı  Genel Müdü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>
          <w:trHeight w:val="1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enis Smolniko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yanovsk  Özel Ekonomik Bölgesi Yabancı Yatırımcılar İşbirliği Daire Başkan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Not: 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yet listesine ekleme yapılacak olup, güncel bilgi toplantıya kayıt yaptıran firma temsilcileri ile e-posta yolu ile paylaşılacaktır.</w:t>
      </w:r>
    </w:p>
    <w:p>
      <w:pPr>
        <w:pStyle w:val="Normal"/>
        <w:spacing w:before="0" w:after="20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Alex Bakustin</dc:creator>
  <dc:description/>
  <dc:language>en-US</dc:language>
  <cp:lastModifiedBy>Nurengiz Eski</cp:lastModifiedBy>
  <dcterms:modified xsi:type="dcterms:W3CDTF">2017-04-07T09:19:00Z</dcterms:modified>
  <cp:revision>8</cp:revision>
  <dc:subject/>
  <dc:title>Rusya’nın Ulyanovsk bölgesi heyetinin 23-26 nisan 2017 arasında</dc:title>
</cp:coreProperties>
</file>