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-Romen İş Konseyi Toplantıs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Mayıs 2010, Bükreş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 Mayıs 2010, Perşembe</w:t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08" w:leader="none"/>
          <w:tab w:val="left" w:pos="1800" w:leader="none"/>
          <w:tab w:val="left" w:pos="2340" w:leader="none"/>
          <w:tab w:val="left" w:pos="2832" w:leader="none"/>
          <w:tab w:val="left" w:pos="3540" w:leader="none"/>
          <w:tab w:val="left" w:pos="4155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16:55</w:t>
        <w:tab/>
        <w:tab/>
        <w:t>İstanbul’dan Bükreş’e Hareket</w:t>
      </w:r>
    </w:p>
    <w:p>
      <w:pPr>
        <w:pStyle w:val="Normal"/>
        <w:tabs>
          <w:tab w:val="left" w:pos="708" w:leader="none"/>
          <w:tab w:val="left" w:pos="1800" w:leader="none"/>
          <w:tab w:val="left" w:pos="2340" w:leader="none"/>
          <w:tab w:val="left" w:pos="2832" w:leader="none"/>
          <w:tab w:val="left" w:pos="3540" w:leader="none"/>
          <w:tab w:val="left" w:pos="4155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800" w:leader="none"/>
          <w:tab w:val="left" w:pos="2340" w:leader="none"/>
          <w:tab w:val="left" w:pos="2832" w:leader="none"/>
          <w:tab w:val="left" w:pos="3540" w:leader="none"/>
          <w:tab w:val="left" w:pos="4155" w:leader="none"/>
        </w:tabs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>18:30</w:t>
        <w:tab/>
        <w:tab/>
        <w:t>Bükreş’e varı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:00</w:t>
        <w:tab/>
        <w:t>T.C. Romanya Büyükelçisi Sayın Ayşe Sinirlioğlu  tarafından Türk işadamaları heyetine verilecek Resepsiyon (Yer: T.C. Büyükelçiği)</w:t>
      </w:r>
    </w:p>
    <w:p>
      <w:pPr>
        <w:pStyle w:val="Normal"/>
        <w:ind w:left="1800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2124"/>
        <w:rPr>
          <w:rFonts w:ascii="Arial" w:hAnsi="Arial" w:cs="Arial"/>
          <w:lang w:val="e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:30</w:t>
        <w:tab/>
        <w:t>Howard Johnson Oteli’ne varış (</w:t>
      </w:r>
      <w:r>
        <w:rPr>
          <w:rFonts w:cs="Arial" w:ascii="Arial" w:hAnsi="Arial"/>
          <w:lang w:val="en"/>
        </w:rPr>
        <w:t>5-7 Calea Dorobantilor, District 1 Bucharest, 010551 Romania)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 Mayıs 2010, Cu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Bilgilendirme Toplantısı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:30 – 10:00 </w:t>
        <w:tab/>
        <w:t>T.C. Bükreş Ticaret Müşaviri Bahadır Ne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0:15</w:t>
        <w:tab/>
        <w:t>Ömer Süsli, Türk İş Adamları Derneği (TİAD)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15 – 10:30</w:t>
        <w:tab/>
        <w:t>Soru ve Cev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Türk-Romen İş Konseyi Toplantıs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0:30 – 10:45</w:t>
        <w:tab/>
        <w:t>Kayı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0:45 – 10:55</w:t>
        <w:tab/>
        <w:t>DEİK/ Türkiye Tanıtım Filmi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Açılış Konuşmaları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10:55 </w:t>
        <w:tab/>
        <w:t>Sn. Alexandru Parvescu, Türk-Romen İş Konseyi Eş-Başkanı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n. Fatih Karamancı, Türk-Romen İş Konseyi Eş-Başkan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n. Catalin Predoiu Adalet Bakanı Türk-Romen KEK Eş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</w:rPr>
        <w:tab/>
        <w:t xml:space="preserve">Sn. Sadullah Ergin Adalet Bakanı ve Türk-Romen KEK Eşbaşkan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1:45 - 12:00 </w:t>
        <w:tab/>
        <w:t>Çay / Kah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2:00 – 13:30</w:t>
        <w:tab/>
      </w:r>
      <w:r>
        <w:rPr>
          <w:rFonts w:cs="Arial" w:ascii="Arial" w:hAnsi="Arial"/>
          <w:u w:val="single"/>
        </w:rPr>
        <w:t>Ticaret ve Proje Finansmanı Olanakları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urat Atay, Garanti Bankası Romanya Genel Müdür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urat Sabaz Credit Europe Bank Romanya Genel Müdürü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Turizm, Enerji, Ulaştırma ve Çevre Bakanlıklarından Temsilc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</w:rPr>
        <w:t>13:30 – 14:30</w:t>
        <w:tab/>
        <w:t xml:space="preserve">Öğle Yemeği 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 – 17:00</w:t>
        <w:tab/>
        <w:t>İkili Firma Görüşmeleri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İlgili Bakanlık ve Belediye temsilcileri ile Çalışma Grupları 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 xml:space="preserve">19:20 </w:t>
        <w:tab/>
        <w:t xml:space="preserve">Bükreş –İstanbul 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6:00Z</dcterms:created>
  <dc:creator>tuncf</dc:creator>
  <dc:description/>
  <cp:keywords/>
  <dc:language>en-US</dc:language>
  <cp:lastModifiedBy>sedefb</cp:lastModifiedBy>
  <cp:lastPrinted>2009-09-11T11:36:00Z</cp:lastPrinted>
  <dcterms:modified xsi:type="dcterms:W3CDTF">2010-05-06T10:26:00Z</dcterms:modified>
  <cp:revision>2</cp:revision>
  <dc:subject/>
  <dc:title>ROMANYA TİCARET HEYETİ PROGRAMI</dc:title>
</cp:coreProperties>
</file>