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val="tr-TR"/>
        </w:rPr>
      </w:pPr>
      <w:r>
        <w:rPr>
          <w:rFonts w:cs="Verdana" w:ascii="Verdana" w:hAnsi="Verdana"/>
          <w:b/>
          <w:sz w:val="28"/>
          <w:lang w:val="tr-TR"/>
        </w:rPr>
        <w:t>28 EKİM – 1 KASIM 2002</w:t>
      </w:r>
    </w:p>
    <w:p>
      <w:pPr>
        <w:pStyle w:val="Normal"/>
        <w:jc w:val="center"/>
        <w:rPr>
          <w:rFonts w:ascii="Verdana" w:hAnsi="Verdana" w:cs="Verdana"/>
          <w:b/>
          <w:b/>
          <w:sz w:val="28"/>
          <w:lang w:val="tr-TR"/>
        </w:rPr>
      </w:pPr>
      <w:r>
        <w:rPr>
          <w:rFonts w:cs="Verdana" w:ascii="Verdana" w:hAnsi="Verdana"/>
          <w:b/>
          <w:sz w:val="28"/>
          <w:lang w:val="tr-TR"/>
        </w:rPr>
        <w:t>HAZIRGİYİM TİCARET HEYETİ ORGANİZASYONU</w:t>
      </w:r>
    </w:p>
    <w:p>
      <w:pPr>
        <w:pStyle w:val="Normal"/>
        <w:jc w:val="center"/>
        <w:rPr>
          <w:rFonts w:ascii="Verdana" w:hAnsi="Verdana" w:cs="Verdana"/>
          <w:b/>
          <w:b/>
          <w:sz w:val="28"/>
          <w:lang w:val="tr-TR"/>
        </w:rPr>
      </w:pPr>
      <w:r>
        <w:rPr>
          <w:rFonts w:cs="Verdana" w:ascii="Verdana" w:hAnsi="Verdana"/>
          <w:b/>
          <w:sz w:val="28"/>
          <w:lang w:val="tr-TR"/>
        </w:rPr>
        <w:t>FRANSA / PARİS</w:t>
      </w:r>
    </w:p>
    <w:p>
      <w:pPr>
        <w:pStyle w:val="Normal"/>
        <w:jc w:val="center"/>
        <w:rPr>
          <w:rFonts w:ascii="Verdana" w:hAnsi="Verdana" w:cs="Verdana"/>
          <w:b/>
          <w:b/>
          <w:sz w:val="28"/>
          <w:lang w:val="tr-TR"/>
        </w:rPr>
      </w:pPr>
      <w:r>
        <w:rPr>
          <w:rFonts w:cs="Verdana" w:ascii="Verdana" w:hAnsi="Verdana"/>
          <w:b/>
          <w:sz w:val="28"/>
          <w:lang w:val="tr-TR"/>
        </w:rPr>
        <w:t>ÖZET BİLGİ VE DEĞERLENDİRME NOTU</w:t>
      </w:r>
    </w:p>
    <w:p>
      <w:pPr>
        <w:pStyle w:val="Normal"/>
        <w:rPr>
          <w:rFonts w:ascii="Verdana" w:hAnsi="Verdana" w:cs="Verdana"/>
          <w:b/>
          <w:b/>
          <w:sz w:val="26"/>
          <w:lang w:val="tr-TR"/>
        </w:rPr>
      </w:pPr>
      <w:r>
        <w:rPr>
          <w:rFonts w:cs="Verdana" w:ascii="Verdana" w:hAnsi="Verdana"/>
          <w:b/>
          <w:sz w:val="26"/>
          <w:lang w:val="tr-TR"/>
        </w:rPr>
      </w:r>
    </w:p>
    <w:p>
      <w:pPr>
        <w:pStyle w:val="Normal"/>
        <w:rPr>
          <w:rFonts w:ascii="Verdana" w:hAnsi="Verdana" w:cs="Verdana"/>
          <w:sz w:val="26"/>
          <w:lang w:val="tr-TR"/>
        </w:rPr>
      </w:pPr>
      <w:r>
        <w:rPr>
          <w:rFonts w:cs="Verdana" w:ascii="Verdana" w:hAnsi="Verdana"/>
          <w:sz w:val="26"/>
          <w:lang w:val="tr-TR"/>
        </w:rPr>
      </w:r>
    </w:p>
    <w:p>
      <w:pPr>
        <w:pStyle w:val="TextBody"/>
        <w:rPr>
          <w:rFonts w:ascii="Verdana" w:hAnsi="Verdana" w:cs="Verdana"/>
        </w:rPr>
      </w:pPr>
      <w:r>
        <w:rPr>
          <w:rFonts w:cs="Verdana" w:ascii="Verdana" w:hAnsi="Verdana"/>
        </w:rPr>
        <w:tab/>
        <w:t>Dış Ticaret Müsteşarlığı yurtdışı tanıtım etkinlikleri kapsamında, İTKİB Genel Sekreterliği organizasyonunda ve T.C. Paris Büyükelçiliği Ticaret Müşavirliği işbirliği ile 28 Ekim – 1 Kasım 2002 tarihleri arasında Fransa'da bulunan büyük mağaza zincirleri, hipermarketler ve önemli diğer hazırgiyim firmaları ile ülkemiz konfeksiyon sektörünün işbirliği imkanlarının araştırılması ve mevcut potansiyelin arttırılması amacıyla bu ülkeye yönelik olarak bir Hazırgiyim Ticaret Heyeti organize edilmişti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t>Son yıllarda Türkiye’ye çeşitli ülkelerden firma temsilcilerinden müteşekkil olarak getirtilen Alım Heyetleri’ne  Fransız firmaların yoğun programları dolayısıyla katılamamış olmaları ve Ticaret Heyeti organizasyonları yoluyla alıcıların bulunduğu ülkelere gitmenin, hem satınalma yetkililerinin program uyumsuzluğunu gidermesi hem de bu yetkililere seyahat etme zorluğu çıkartmaması nedeniyle en iyi ihracatı geliştirme metodlarından biri olduğu dikkate alındığında, sözkonusu organizasyonun Türk hazırgiyim ve konfeksiyon ihracatçıları için önemli bir  fırsat yarattığı aşikardı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t>2002 yılının Temmuz ayında İTKİB Genel Sekreterliği tarafından doğrudan ve ilgili İhracatçı Birlikleri ile TGSD, TRİSAD gibi dernekler vasıtasıyla yapılan duyurular neticesinde sözkonusu Hazırgiyim Ticaret Heyeti’ne iştirak etmek üzere 81 firma başvurmuş olup; çeşitli vesilelerle ön başvurusunu iptal eden firmalar olması neticesinde fiilen 53 firmayı temsilen 87 firma yetkilisi heyete dahil olmuş ve etkinliğe katılmıştı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t>Heyette yeralan 53 firmanın içerisinde 33 adet dış giyim, 7 adet triko, 2 adet iç giyim ve dış giyim, 4 adet iç çamaşırı, 5 adet çorap ve 2 adet deri konfeksiyon üretici firma yeralmıştır.</w:t>
      </w:r>
    </w:p>
    <w:p>
      <w:pPr>
        <w:pStyle w:val="Normal"/>
        <w:jc w:val="both"/>
        <w:rPr>
          <w:rFonts w:ascii="Verdana" w:hAnsi="Verdana" w:cs="Verdana"/>
          <w:sz w:val="26"/>
          <w:lang w:val="tr-TR"/>
        </w:rPr>
      </w:pPr>
      <w:r>
        <w:rPr>
          <w:rFonts w:cs="Verdana" w:ascii="Verdana" w:hAnsi="Verdana"/>
          <w:sz w:val="26"/>
          <w:lang w:val="tr-TR"/>
        </w:rPr>
      </w:r>
    </w:p>
    <w:p>
      <w:pPr>
        <w:pStyle w:val="TextBody"/>
        <w:rPr/>
      </w:pPr>
      <w:r>
        <w:rPr>
          <w:rFonts w:cs="Verdana" w:ascii="Verdana" w:hAnsi="Verdana"/>
        </w:rPr>
        <w:tab/>
        <w:t xml:space="preserve">Türkiye’den Paris’e giden Hazırgiyim Ticaret Heyeti ile ikili görüşme yapmak üzere Galeries Lafayette, Printemps, Monoprix, La Redoute, Bon Marche, Morgan, Naf Naf (Chevignon), Groupe Etam, Jennyfer, Intermarche gibi 27 farklı Fransız firmasını temsilen değişik departmanlardan toplam 38 Fransız firma yetkilisi tercih belirtmiş ve bu doğrultuda İTKİB Genel Sekreterliği tarafından iki gün için </w:t>
      </w:r>
      <w:r>
        <w:rPr>
          <w:rFonts w:cs="Verdana" w:ascii="Verdana" w:hAnsi="Verdana"/>
          <w:sz w:val="22"/>
        </w:rPr>
        <w:t>(29 ve 30 Ekim 2002)</w:t>
      </w:r>
      <w:r>
        <w:rPr>
          <w:rFonts w:cs="Verdana" w:ascii="Verdana" w:hAnsi="Verdana"/>
        </w:rPr>
        <w:t xml:space="preserve"> hazırlanan ikili görüşme programı çerçevesinde toplam 420 civarında ikili görüşme öngörülmüştür.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firstLine="720"/>
        <w:rPr/>
      </w:pPr>
      <w:r>
        <w:rPr>
          <w:rFonts w:cs="Verdana" w:ascii="Verdana" w:hAnsi="Verdana"/>
        </w:rPr>
        <w:t xml:space="preserve">Türk firma başına programlanan ikili görüşme sayıları 4 ile 17 arasında değişmekle birlikte , ortalama 7-8 civarında ikili görüşme programlandığı ifade edilebilir. Ayrıca, TC. Paris Ticaret Müşavirliği tarafından davet edilip program dışı olarak görüşmeye gelen Petit Bateau, P.M.C, Eurostyle, Proactive Europe gibi Fransız firmalar da olmuştur. </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t xml:space="preserve">İkili görüşmeler Hotel Inter-Continental Paris’te 29 Ekim Salı ve 30 Ekim Çarşamba günleri için  rezerve ettirilen Imperial ve Aiglon  salonlarında gerçekleştirilmiş olup; bütün Türk firmaların ürünlerinden numuneler gösterebilmeleri için askılık ve benzeri teçhizat da temin edilmiştir.  </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TextBody"/>
        <w:rPr>
          <w:rFonts w:ascii="Verdana" w:hAnsi="Verdana" w:cs="Verdana"/>
        </w:rPr>
      </w:pPr>
      <w:r>
        <w:rPr>
          <w:rFonts w:cs="Verdana" w:ascii="Verdana" w:hAnsi="Verdana"/>
        </w:rPr>
        <w:tab/>
        <w:t xml:space="preserve">Organizasyon dolayısıyla, Fransa’da ilgili iş çevrelerine dağıtılmak üzere İTKİB Genel Sekreterliği tarafından derlenip bastırılan Türk tekstil ve konfeksiyon sanayii hakkında güncel bilgileri içeren “Turkish Textile and Clothing Industry” isimli kitapçık ile söz konusu Hazırgiyim Ticaret Heyeti’nde yer alan Türk firmaların profillerinin bulunduğu Fransızca olarak hazırlanıp bastırılan “ Catalogue Des Socıetes Pret A Porter Turques” başlıklı kataloğun ve İHKİB’i tanıtıcı CD’nin dağıtımı yapılmıştır.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Ayrıca Paris’te Turizm Ataşeliği’nden temin edilen Türkiye’yi tanıtıcı basılı malzemeler de etkinlik esnasında Fransız firmalara dağıtılmıştı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t xml:space="preserve">Hazırgiyim Ticaret Heyeti ile görüşmek üzere 47 farklı Fransız firma Inter- Continental Hotel’e gelmiş olup; iki gün boyunca toplam 400 civarında ikili görüşme yapılabilmiştir.  </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TextBody"/>
        <w:ind w:firstLine="720"/>
        <w:rPr>
          <w:rFonts w:ascii="Verdana" w:hAnsi="Verdana" w:cs="Verdana"/>
        </w:rPr>
      </w:pPr>
      <w:r>
        <w:rPr>
          <w:rFonts w:cs="Verdana" w:ascii="Verdana" w:hAnsi="Verdana"/>
        </w:rPr>
        <w:t>Paris’e giden Hazırgiyim Ticaret Heyeti’ne DTM İhracat Genel Müdürü Soner Maşa başkanlık etmiş, İTKİB Genel Sekreteri Tuncer Öğün , DTM Daire Başkanı Burhan Akdemir , Uzman Serpil Kaçaroğlu ve T.C. Paris Büyükelçiliği Ticaret Müşaviri Tulu Gürakan ikili görüşmeler devam ederken, resmi ziyaretlerde bulunmuşlardı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pPr>
      <w:r>
        <w:rPr>
          <w:rFonts w:cs="Verdana" w:ascii="Verdana" w:hAnsi="Verdana"/>
          <w:sz w:val="26"/>
          <w:lang w:val="tr-TR"/>
        </w:rPr>
        <w:tab/>
        <w:t xml:space="preserve">Diğer yandan, Fransız Tekstil, Hazırgiyim , Ayakkabı ve Oyuncak İthalatçıları Birliği Başkanı ve yöneticileri önceden programlandığı şekilde ikili görüşmeler sırasında etkinliği inceleyerek, Heyet başkanı </w:t>
      </w:r>
      <w:r>
        <w:rPr>
          <w:rFonts w:cs="Verdana" w:ascii="Verdana" w:hAnsi="Verdana"/>
          <w:sz w:val="26"/>
        </w:rPr>
        <w:t>DTM İhracat Genel Müdürü Soner Maşa ile bir görüşme gerçekleştirmişlerdi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ab/>
      </w:r>
    </w:p>
    <w:p>
      <w:pPr>
        <w:pStyle w:val="Normal"/>
        <w:jc w:val="both"/>
        <w:rPr>
          <w:rFonts w:ascii="Verdana" w:hAnsi="Verdana" w:cs="Verdana"/>
          <w:sz w:val="26"/>
          <w:lang w:val="tr-TR"/>
        </w:rPr>
      </w:pPr>
      <w:r>
        <w:rPr>
          <w:rFonts w:cs="Verdana" w:ascii="Verdana" w:hAnsi="Verdana"/>
          <w:sz w:val="26"/>
          <w:lang w:val="tr-TR"/>
        </w:rPr>
        <w:tab/>
        <w:t>Organizasyonun sonunda, heyete iştirak eden Türk firmaların büyük bölümü organizasyonu başarılı bulduklarını belirterek, teşekkür etmişler; tek tek uzun uğraşlar vererek güçlükle görüşebilecekleri büyük Fransız firmalar ile böyle bir organizasyon dahilinde rahatlıkla görüşebildikleri için memnuniyetlerini ifade etmişlerdir. Ayrıca bu gibi ticaret heyeti organizasyonların devamlı yapılabilmesi yönünde görüş belirtmişlerdir.</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Heading1"/>
        <w:rPr/>
      </w:pPr>
      <w:r>
        <w:rPr/>
        <w:t>AR &amp; GE ve Mevzuat Şubesi</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05.10.2002</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t>BT</w:t>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jc w:val="both"/>
        <w:rPr>
          <w:rFonts w:ascii="Verdana" w:hAnsi="Verdana" w:cs="Verdana"/>
          <w:sz w:val="26"/>
          <w:lang w:val="tr-TR"/>
        </w:rPr>
      </w:pPr>
      <w:r>
        <w:rPr>
          <w:rFonts w:cs="Verdana" w:ascii="Verdana" w:hAnsi="Verdana"/>
          <w:sz w:val="26"/>
          <w:lang w:val="tr-TR"/>
        </w:rPr>
      </w:r>
    </w:p>
    <w:p>
      <w:pPr>
        <w:pStyle w:val="Normal"/>
        <w:rPr>
          <w:rFonts w:ascii="Verdana" w:hAnsi="Verdana" w:cs="Verdana"/>
          <w:sz w:val="26"/>
          <w:lang w:val="tr-TR"/>
        </w:rPr>
      </w:pPr>
      <w:r>
        <w:rPr>
          <w:rFonts w:cs="Verdana" w:ascii="Verdana" w:hAnsi="Verdana"/>
          <w:sz w:val="26"/>
          <w:lang w:val="tr-T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6"/>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48:00Z</dcterms:created>
  <dc:creator>bernat</dc:creator>
  <dc:description/>
  <cp:keywords/>
  <dc:language>en-US</dc:language>
  <cp:lastModifiedBy>Ozan ARABACI</cp:lastModifiedBy>
  <cp:lastPrinted>2002-11-05T12:37:00Z</cp:lastPrinted>
  <dcterms:modified xsi:type="dcterms:W3CDTF">2004-10-18T09:27:00Z</dcterms:modified>
  <cp:revision>5</cp:revision>
  <dc:subject/>
  <dc:title>28 EKİM – 1 KASIM 2002</dc:title>
</cp:coreProperties>
</file>